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 БАЛАШ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2 февраля  2019 г.             № 44/1</w:t>
        <w:tab/>
        <w:tab/>
        <w:tab/>
        <w:tab/>
        <w:t xml:space="preserve">      с. Р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отмене Решения Совета                                                                            Репинского муниципального                                                                            образования № 21/3 от 17.01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Федерального закона № 136-ФЗ  от 27.05.14г. « 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 и исполнительных органов государственной власти субъектов Российской Федерации», Федерального закона от 06.10.2003 года №131-ФЗ «Об общих принципах организации местного самоуправления в РФ» и Закона Саратовской области №108-ЗСО  от 30.09.2014г. « О вопросах местного</w:t>
        <w:tab/>
        <w:t>значения сельских поселений Саратовской области»,  Совет Репинского</w:t>
        <w:tab/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Совета Репинского муниципального образования № 21/3                                                                от 17.01.2018 года «Комплексное развитие систем коммунальной инфраструктуры на территории Репинского муниципального образования Балашовского муниципального района Саратовской</w:t>
        <w:tab/>
        <w:t xml:space="preserve"> области на 2018-2022 годы» считать утратившим си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В.П.Кондрашов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4:00Z</dcterms:created>
  <dc:creator>user</dc:creator>
  <dc:description/>
  <cp:keywords/>
  <dc:language>en-US</dc:language>
  <cp:lastModifiedBy>user</cp:lastModifiedBy>
  <cp:lastPrinted>2019-02-22T10:14:00Z</cp:lastPrinted>
  <dcterms:modified xsi:type="dcterms:W3CDTF">2019-02-22T06:15:00Z</dcterms:modified>
  <cp:revision>8</cp:revision>
  <dc:subject/>
  <dc:title/>
</cp:coreProperties>
</file>